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理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黑体;SimHei" w:eastAsia="黑体;SimHei"/>
          <w:b/>
          <w:sz w:val="44"/>
          <w:szCs w:val="44"/>
        </w:rPr>
        <w:t>届学生考研情况（</w:t>
      </w:r>
      <w:r>
        <w:rPr>
          <w:rFonts w:eastAsia="黑体;SimHei" w:cs="黑体;SimHei" w:ascii="黑体;SimHei" w:hAnsi="黑体;SimHei"/>
          <w:b/>
          <w:sz w:val="44"/>
          <w:szCs w:val="44"/>
        </w:rPr>
        <w:t>2010.3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76"/>
        <w:gridCol w:w="1924"/>
        <w:gridCol w:w="2688"/>
        <w:gridCol w:w="453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方向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王  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物栽培与耕作学  作物系统模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王琳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数学  运筹与数量经济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 xml:space="preserve">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庄嘉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科学技术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科学与技术  软件工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2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仿宋_GB2312" w:hAnsi="仿宋_GB2312" w:cs="宋体;SimSun"/>
                <w:szCs w:val="21"/>
              </w:rPr>
              <w:t>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管理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业经济学  农业关联产业经济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武文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科学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课程与教学论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数学科学教学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6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陆玲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理工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计算机应用技术  </w:t>
            </w:r>
            <w:r>
              <w:rPr>
                <w:rFonts w:eastAsia="楷体_GB2312" w:ascii="楷体_GB2312" w:hAnsi="楷体_GB2312"/>
                <w:szCs w:val="21"/>
              </w:rPr>
              <w:t>WEB</w:t>
            </w:r>
            <w:r>
              <w:rPr>
                <w:rFonts w:ascii="楷体_GB2312" w:hAnsi="楷体_GB2312" w:eastAsia="楷体_GB2312"/>
                <w:szCs w:val="21"/>
              </w:rPr>
              <w:t>应用技术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张  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保护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药学，天然产物农药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刘  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研究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土壤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壤学  土壤化学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彭  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分析化学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袁  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源与环境科学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营养学，土壤微生物与生物肥料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刘  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石油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科学与工程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工程  工业节能与新能源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徐江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保护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药学，除草剂毒理及应用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6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仇崇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化学  有机污染物检测与控制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2316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eastAsia="楷体_GB2312"/>
                <w:szCs w:val="21"/>
              </w:rPr>
              <w:t>徐博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科学  环境化学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6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6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9:00Z</dcterms:created>
  <dc:creator>Lenovo User</dc:creator>
  <dc:description/>
  <cp:keywords/>
  <dc:language>en-US</dc:language>
  <cp:lastModifiedBy>X</cp:lastModifiedBy>
  <cp:lastPrinted>2009-03-07T14:35:00Z</cp:lastPrinted>
  <dcterms:modified xsi:type="dcterms:W3CDTF">2009-10-29T03:42:00Z</dcterms:modified>
  <cp:revision>56</cp:revision>
  <dc:subject/>
  <dc:title>理学院2005级学生保送研究生情况（2008</dc:title>
</cp:coreProperties>
</file>