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5811"/>
        <w:gridCol w:w="1701"/>
        <w:gridCol w:w="1843"/>
        <w:gridCol w:w="1418"/>
        <w:gridCol w:w="1275"/>
      </w:tblGrid>
      <w:tr>
        <w:trPr>
          <w:trHeight w:val="975" w:hRule="atLeast"/>
        </w:trPr>
        <w:tc>
          <w:tcPr>
            <w:tcW w:w="143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2015</w:t>
            </w:r>
            <w:r>
              <w:rPr>
                <w:b/>
                <w:bCs/>
                <w:sz w:val="52"/>
                <w:szCs w:val="52"/>
              </w:rPr>
              <w:t>年理学院</w:t>
            </w:r>
            <w:r>
              <w:rPr>
                <w:rFonts w:cs="Times New Roman" w:ascii="Times New Roman" w:hAnsi="Times New Roman"/>
                <w:b/>
                <w:bCs/>
                <w:sz w:val="52"/>
                <w:szCs w:val="52"/>
              </w:rPr>
              <w:t>SRT</w:t>
            </w:r>
            <w:r>
              <w:rPr>
                <w:b/>
                <w:bCs/>
                <w:sz w:val="52"/>
                <w:szCs w:val="52"/>
              </w:rPr>
              <w:t>汇总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项目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项目编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资助类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项目主持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Thorndale Duospace WT J" w:hAnsi="仿宋_GB2312;Thorndale Duospace WT J" w:cs="Times New Roman" w:eastAsia="仿宋_GB2312;Thorndale Duospace WT J"/>
                <w:b/>
                <w:bCs/>
                <w:sz w:val="22"/>
                <w:szCs w:val="22"/>
              </w:rPr>
              <w:t>指导教师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有限维群代数上</w:t>
            </w:r>
            <w:r>
              <w:rPr>
                <w:rFonts w:cs="Times New Roman" w:ascii="Times New Roman" w:hAnsi="Times New Roman"/>
              </w:rPr>
              <w:t>Rota-Baxter</w:t>
            </w:r>
            <w:r>
              <w:rPr/>
              <w:t>代数的构造与分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01510307078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创新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高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良云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基于贵金属纳米管阵列修饰电极电致化学发光传感器的研究与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0151030707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创新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陈智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吴梅笙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生物炭附载纳米铁活化过硫酸钠氧化降解水中苯胺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20151030708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创新训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皖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兰叶青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交通路口红绿灯实时合理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JSS1523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省级创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沈震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李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混沌系统的同步算法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赵云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安红利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含吡咯烷二酮结构的甲氧基丙烯酸酯类衍生物的合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宋文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杨婷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辐射在水稻主产区的时空分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陈玥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梅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新型茚类有机磷杀菌剂合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陈丽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吴磊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群余分次代数量子群</w:t>
            </w:r>
            <w:r>
              <w:rPr>
                <w:rFonts w:cs="Times New Roman" w:ascii="Times New Roman" w:hAnsi="Times New Roman"/>
              </w:rPr>
              <w:t>Galois</w:t>
            </w:r>
            <w:r>
              <w:rPr/>
              <w:t>对象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朱锦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杨涛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纳米锌降解有机污染物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贾辰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国静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全基因组关联分析参数估计方法及应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李靖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瑾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噻吩联吡咯啉酮的醚类衍生物的合成与杀菌活性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朱冠群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杨春龙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一类带指数非线性</w:t>
            </w:r>
            <w:r>
              <w:rPr>
                <w:rFonts w:cs="Times New Roman" w:ascii="Times New Roman" w:hAnsi="Times New Roman"/>
              </w:rPr>
              <w:t>Neumann</w:t>
            </w:r>
            <w:r>
              <w:rPr/>
              <w:t>边界条件的二维椭圆方程解的集中现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黄若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懿彬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土壤中异丙隆降解行为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23A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校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刘悦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杨红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关于对称群中元素阶数和同阶元个数的讨论和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李慧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陈智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曲面响应法对</w:t>
            </w:r>
            <w:r>
              <w:rPr>
                <w:rFonts w:cs="Times New Roman" w:ascii="Times New Roman" w:hAnsi="Times New Roman"/>
              </w:rPr>
              <w:t>Cu(II)</w:t>
            </w:r>
            <w:r>
              <w:rPr/>
              <w:t>光催化柠檬酸还原</w:t>
            </w:r>
            <w:r>
              <w:rPr>
                <w:rFonts w:cs="Times New Roman" w:ascii="Times New Roman" w:hAnsi="Times New Roman"/>
              </w:rPr>
              <w:t>Cr(VI)</w:t>
            </w:r>
            <w:r>
              <w:rPr/>
              <w:t>的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陈丽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李瑛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不同土壤类型污染农田土壤温和淋洗修复机理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刘洪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董长勋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B-R</w:t>
            </w:r>
            <w:r>
              <w:rPr/>
              <w:t>化学振荡反应动力学及模型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莫忆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陶亚奇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Ag/</w:t>
            </w:r>
            <w:r>
              <w:rPr/>
              <w:t>氧化物复合材料的配合物粒子模板合成与超电容性能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熊思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汪快兵</w:t>
            </w:r>
          </w:p>
        </w:tc>
      </w:tr>
      <w:tr>
        <w:trPr>
          <w:trHeight w:val="40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理学院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磺酸银配合物的合成与表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学院资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张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/>
              <w:t>吴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eastAsia="黑体;SimHei" w:cs="Times New Roman" w:ascii="Times New Roman" w:hAnsi="Times New Roman"/>
          <w:kern w:val="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horndale Duospace WT J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6-11-02T06:35:00Z</dcterms:modified>
  <cp:revision>9</cp:revision>
  <dc:subject/>
  <dc:title/>
</cp:coreProperties>
</file>