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734"/>
        <w:gridCol w:w="2517"/>
        <w:gridCol w:w="650"/>
        <w:gridCol w:w="1876"/>
        <w:gridCol w:w="711"/>
        <w:gridCol w:w="566"/>
        <w:gridCol w:w="850"/>
        <w:gridCol w:w="1561"/>
        <w:gridCol w:w="2038"/>
        <w:gridCol w:w="1723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性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具体考核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考试教室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400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化学分析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戴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17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2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微生物肥料与农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何琳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2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20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现代微生物研究技术与方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盛下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09</w:t>
            </w:r>
          </w:p>
        </w:tc>
      </w:tr>
      <w:tr>
        <w:trPr>
          <w:trHeight w:val="106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4014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物化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命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命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谭小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401</w:t>
            </w:r>
          </w:p>
        </w:tc>
      </w:tr>
      <w:tr>
        <w:trPr>
          <w:trHeight w:val="3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其它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谭小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4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1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胡金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11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晓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500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景观生态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景观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景观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李元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1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0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昆虫生态与预测预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向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500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态毒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态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韩召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0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地质学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李福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主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402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境有机污染化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代静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1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节水农业理论与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罗朝晖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梁明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5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普通生态学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个体、种群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态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满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0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00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统计与田间试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张亚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1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态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郑聚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20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李恋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笔试 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21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晓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20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风景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风景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志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2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0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壤资源调查与评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潘剑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1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植物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束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40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40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设施作物产品采后处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郁志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4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王康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3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03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阴影与透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风景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风景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张清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材安全与监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朱再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罗庆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40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唐晓清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罗庆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0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20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社会调研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经管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张兵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0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10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病理解剖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鲍恩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吕英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50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10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病理解剖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吕英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鲍恩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60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1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庾庆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 xml:space="preserve">闭卷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0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1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杨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 xml:space="preserve">闭卷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1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1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水产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水产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黄国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 xml:space="preserve">闭卷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06</w:t>
            </w:r>
          </w:p>
        </w:tc>
      </w:tr>
      <w:tr>
        <w:trPr>
          <w:trHeight w:val="8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3010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小动物疾病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物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(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健康方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沈向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邓益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403</w:t>
            </w:r>
          </w:p>
        </w:tc>
      </w:tr>
      <w:tr>
        <w:trPr>
          <w:trHeight w:val="8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沈向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邓益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4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200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鱼病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费荣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204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2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发酵优化与控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王昱沣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王晓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2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20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王昱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1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102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商品学概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姜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0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30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周玉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31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30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控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辛志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103</w:t>
            </w:r>
          </w:p>
        </w:tc>
      </w:tr>
      <w:tr>
        <w:trPr>
          <w:trHeight w:val="10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2025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工业真菌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芮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603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芮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6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10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水产品加工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彭增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4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8102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制糖与糖果加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姜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0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9200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任守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主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4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地理信息系统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夏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1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2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石志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30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地利用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经管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(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方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琼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郭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0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4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徐梦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20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笔译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顾飞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20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笔译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曹新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20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笔译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包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20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国际商务礼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外教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海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B12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300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基础日语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严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300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基础日语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王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300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基础日语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金锦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9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2022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侯广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6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社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侯广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A306</w:t>
            </w:r>
          </w:p>
        </w:tc>
      </w:tr>
      <w:tr>
        <w:trPr>
          <w:trHeight w:val="3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其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侯广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级日语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戈嫣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主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级日语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刘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主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1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中级日语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浦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主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命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命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基地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植物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肖庆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401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技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技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410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520</w:t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农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农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居志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109</w:t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农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农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居志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110</w:t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种子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种子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A606</w:t>
            </w:r>
          </w:p>
        </w:tc>
      </w:tr>
      <w:tr>
        <w:trPr>
          <w:trHeight w:val="34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A604</w:t>
            </w:r>
          </w:p>
        </w:tc>
      </w:tr>
      <w:tr>
        <w:trPr>
          <w:trHeight w:val="57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园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A106</w:t>
            </w:r>
          </w:p>
        </w:tc>
      </w:tr>
      <w:tr>
        <w:trPr>
          <w:trHeight w:val="5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植保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园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103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旅游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旅游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杨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409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公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态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杨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403</w:t>
            </w:r>
          </w:p>
        </w:tc>
      </w:tr>
      <w:tr>
        <w:trPr>
          <w:trHeight w:val="61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环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设施农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滕卫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117</w:t>
            </w:r>
          </w:p>
        </w:tc>
      </w:tr>
      <w:tr>
        <w:trPr>
          <w:trHeight w:val="4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生物工程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滕卫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121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环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环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游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209</w:t>
            </w:r>
          </w:p>
        </w:tc>
      </w:tr>
      <w:tr>
        <w:trPr>
          <w:trHeight w:val="5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资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游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210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园艺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园艺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杨正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514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园艺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园艺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杨正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517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中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周小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A206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风景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风景园林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周小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20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物科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张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张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214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医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张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414</w:t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动物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侯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A306</w:t>
            </w:r>
          </w:p>
        </w:tc>
      </w:tr>
      <w:tr>
        <w:trPr>
          <w:trHeight w:val="5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应用化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应用化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侯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30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食工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食品安全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张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主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草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草业国际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水产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水产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张懿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2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概率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信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信科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吴清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125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20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微积分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农经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农经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吴清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309</w:t>
            </w:r>
          </w:p>
        </w:tc>
      </w:tr>
      <w:tr>
        <w:trPr>
          <w:trHeight w:val="5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国贸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经管实验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吴清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310</w:t>
            </w:r>
          </w:p>
        </w:tc>
      </w:tr>
      <w:tr>
        <w:trPr>
          <w:trHeight w:val="81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20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微积分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电子商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工商管理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市场营销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李仕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401</w:t>
            </w:r>
          </w:p>
        </w:tc>
      </w:tr>
      <w:tr>
        <w:trPr>
          <w:trHeight w:val="31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保障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李仕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414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20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微积分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李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409</w:t>
            </w:r>
          </w:p>
        </w:tc>
      </w:tr>
      <w:tr>
        <w:trPr>
          <w:trHeight w:val="79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土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李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403</w:t>
            </w:r>
          </w:p>
        </w:tc>
      </w:tr>
      <w:tr>
        <w:trPr>
          <w:trHeight w:val="51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20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微积分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人力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人力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魏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B410</w:t>
            </w:r>
          </w:p>
        </w:tc>
      </w:tr>
      <w:tr>
        <w:trPr>
          <w:trHeight w:val="6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行政管理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行政管理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魏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503</w:t>
            </w:r>
          </w:p>
        </w:tc>
      </w:tr>
      <w:tr>
        <w:trPr>
          <w:trHeight w:val="61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20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微积分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区域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投资学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朝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</w:tr>
      <w:tr>
        <w:trPr>
          <w:trHeight w:val="50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陈朝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303</w:t>
            </w:r>
          </w:p>
        </w:tc>
      </w:tr>
      <w:tr>
        <w:trPr>
          <w:trHeight w:val="84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31020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微积分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金融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金融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金融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朱震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C201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城规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重修、补修、复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朱震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  <w:highlight w:val="yellow"/>
              </w:rPr>
              <w:t>A206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300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非盈利组织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丁胜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开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6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6300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惠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闭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-10</w:t>
            </w: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w w:val="90"/>
                <w:kern w:val="0"/>
                <w:sz w:val="18"/>
                <w:szCs w:val="18"/>
              </w:rPr>
              <w:t>C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rFonts w:ascii="华文楷体;楷体_GB2312" w:hAnsi="华文楷体;楷体_GB2312" w:eastAsia="华文楷体;楷体_GB2312" w:cs="华文楷体;楷体_GB2312"/>
        <w:w w:val="90"/>
      </w:rPr>
    </w:pPr>
    <w:r>
      <w:rPr>
        <w:rFonts w:eastAsia="华文楷体;楷体_GB2312" w:cs="华文楷体;楷体_GB2312" w:ascii="华文楷体;楷体_GB2312" w:hAnsi="华文楷体;楷体_GB2312"/>
        <w:w w:val="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rFonts w:ascii="华文中宋;宋体" w:hAnsi="华文中宋;宋体" w:eastAsia="华文中宋;宋体" w:cs="华文中宋;宋体"/>
        <w:sz w:val="24"/>
        <w:szCs w:val="24"/>
      </w:rPr>
    </w:pPr>
    <w:r>
      <w:rPr>
        <w:rFonts w:ascii="华文中宋;宋体" w:hAnsi="华文中宋;宋体" w:cs="华文中宋;宋体" w:eastAsia="华文中宋;宋体"/>
        <w:sz w:val="24"/>
        <w:szCs w:val="24"/>
      </w:rPr>
      <w:t>南京农业大学</w:t>
    </w:r>
    <w:r>
      <w:rPr>
        <w:rFonts w:eastAsia="华文中宋;宋体" w:cs="华文中宋;宋体" w:ascii="华文中宋;宋体" w:hAnsi="华文中宋;宋体"/>
        <w:sz w:val="24"/>
        <w:szCs w:val="24"/>
      </w:rPr>
      <w:t>2014-2015</w:t>
    </w:r>
    <w:r>
      <w:rPr>
        <w:rFonts w:ascii="华文中宋;宋体" w:hAnsi="华文中宋;宋体" w:cs="华文中宋;宋体" w:eastAsia="华文中宋;宋体"/>
        <w:sz w:val="24"/>
        <w:szCs w:val="24"/>
      </w:rPr>
      <w:t>学年第二学期考试日程表（</w:t>
    </w:r>
    <w:r>
      <w:rPr>
        <w:rFonts w:eastAsia="华文中宋;宋体" w:cs="华文中宋;宋体" w:ascii="华文中宋;宋体" w:hAnsi="华文中宋;宋体"/>
        <w:sz w:val="24"/>
        <w:szCs w:val="24"/>
      </w:rPr>
      <w:t>1-9</w:t>
    </w:r>
    <w:r>
      <w:rPr>
        <w:rFonts w:ascii="华文中宋;宋体" w:hAnsi="华文中宋;宋体" w:cs="华文中宋;宋体" w:eastAsia="华文中宋;宋体"/>
        <w:sz w:val="24"/>
        <w:szCs w:val="24"/>
      </w:rPr>
      <w:t>周课程）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Administrator</dc:creator>
  <dc:description/>
  <dc:language>en-US</dc:language>
  <cp:lastModifiedBy>Administrator</cp:lastModifiedBy>
  <cp:lastPrinted>2013-07-24T16:22:00Z</cp:lastPrinted>
  <dcterms:modified xsi:type="dcterms:W3CDTF">2015-04-20T07:17:12Z</dcterms:modified>
  <cp:revision>2</cp:revision>
  <dc:subject/>
  <dc:title>课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